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PTT&amp;#32420;&amp;#32500;&amp;#20135;&amp;#19994;&amp;#24066;&amp;#22330;&amp;#31454;&amp;#20105;&amp;#21147;&amp;#35843;&amp;#26597;&amp;#21450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PTT&amp;#32420;&amp;#32500;&amp;#20135;&amp;#19994;&amp;#24066;&amp;#22330;&amp;#31454;&amp;#20105;&amp;#21147;&amp;#35843;&amp;#26597;&amp;#21450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PTT&amp;#32420;&amp;#32500;&amp;#20135;&amp;#19994;&amp;#24066;&amp;#22330;&amp;#31454;&amp;#20105;&amp;#21147;&amp;#35843;&amp;#26597;&amp;#21450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10.html"&gt;http://www.cction.com/report/201308/9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65288;1&amp;#65289;&lt;a href="http://www.cction.com/report/201108/72877.html"&gt;PTT&lt;/a&gt;&amp;#26159;&amp;#26368;&amp;#26032;&amp;#23454;&amp;#29616;&amp;#24037;&amp;#19994;&amp;#21270;&amp;#24320;&amp;#21457;&amp;#24182;&amp;#21462;&amp;#24471;&amp;#37325;&amp;#22823;&amp;#25104;&amp;#21151;&amp;#30340;&amp;#25913;&amp;#24615;&amp;#32858;&amp;#37231;&amp;#20135;&amp;#21697;&amp;#12290;&amp;#30001;&amp;#20110;&amp;#23427;&amp;#25152;&amp;#20855;&amp;#22791;&amp;#30340;&amp;#38598;&amp;#29616;&amp;#26377;&amp;#24120;&amp;#29992;&amp;#21270;&amp;#23398;&amp;#32420;&amp;#32500;&amp;#30340;&amp;#20248;&amp;#28857;&amp;#20110;&amp;#19968;&amp;#20307;&amp;#30340;&amp;#29305;&amp;#27530;&amp;#24615;&amp;#33021;&amp;#65292;&amp;#21152;&amp;#19978;&amp;#36866;&amp;#24212;&amp;#20110;&amp;#35268;&amp;#27169;&amp;#21270;&amp;#24037;&amp;#19994;&amp;#29983;&amp;#20135;&amp;#30340;&amp;#20248;&amp;#36234;&amp;#26465;&amp;#20214;&amp;#65292;&amp;#23558;&amp;#25104;&amp;#20026;&amp;#20855;&amp;#26377;&amp;#24191;&amp;#38420;&amp;#30340;&amp;#24212;&amp;#29992;&amp;#39046;&amp;#22495;&amp;#30340;&amp;#19968;&amp;#31181;&amp;#22823;&amp;#31867;&amp;#32420;&amp;#32500;&amp;#65292;&amp;#20855;&amp;#22791;&amp;#20809;&amp;#26126;&amp;#30340;&amp;#21457;&amp;#23637;&amp;#21069;&amp;#26223;&amp;#12290;&amp;#65288;2&amp;#65289;PTT&amp;#30340;&amp;#24615;&amp;#33021;&amp;#26465;&amp;#20214;&amp;#30830;&amp;#23450;&amp;#20102;&amp;#23427;&amp;#30340;&amp;#24191;&amp;#38420;&amp;#30340;&amp;#24212;&amp;#29992;&amp;#39046;&amp;#22495;&amp;#65292;&amp;#36825;&amp;#27491;&amp;#26159;&amp;#21457;&amp;#23637;PTT&amp;#30340;&amp;#39749;&amp;#21147;&amp;#20043;&amp;#25152;&amp;#22312;&amp;#12290;&amp;#25152;&amp;#35859;&amp;ldquo;&amp;#22823;&amp;#31867;&amp;#32420;&amp;#32500;&amp;rdquo;&amp;#65292;&amp;#23427;&amp;#30340;&amp;#24615;&amp;#33021;&amp;#20215;&amp;#26684;&amp;#27604;&amp;#23558;&amp;#23545;&amp;#23427;&amp;#30340;&amp;#24066;&amp;#22330;&amp;#24320;&amp;#25299;&amp;#20855;&amp;#26377;&amp;#26497;&amp;#20854;&amp;#37325;&amp;#35201;&amp;#30340;&amp;#24433;&amp;#21709;&amp;#12290;&amp;#30446;&amp;#21069;PTT&amp;#30340;&amp;#24066;&amp;#22330;&amp;#20215;&amp;#26684;&amp;#20559;&amp;#39640;&amp;#65292;&amp;#22240;&amp;#32780;&amp;#38480;&amp;#21046;&amp;#23427;&amp;#21482;&amp;#33021;&amp;#22312;&amp;#25104;&amp;#26412;&amp;#28040;&amp;#21270;&amp;#33021;&amp;#21147;&amp;#36739;&amp;#24378;&amp;#30340;&amp;#20135;&amp;#21697;&amp;#21644;&amp;#21697;&amp;#31181;&amp;#26041;&amp;#38754;&amp;#21462;&amp;#24471;&amp;#26377;&amp;#38480;&amp;#30340;&amp;#21457;&amp;#23637;&amp;#25104;&amp;#26524;&amp;#65307;&amp;#19968;&amp;#26086;&amp;#33021;&amp;#38477;&amp;#21040;&amp;#21512;&amp;#36866;&amp;#30340;&amp;#20215;&amp;#20301;&amp;#27700;&amp;#24179;&amp;#65292;PTT&amp;#30340;&amp;#24066;&amp;#22330;&amp;#24320;&amp;#25299;&amp;#20415;&amp;#23558;&amp;#20197;&amp;#20154;&amp;#20204;&amp;#25152;&amp;#38590;&amp;#20197;&amp;#39044;&amp;#26009;&amp;#30340;&amp;#24577;&amp;#21183;&amp;#32780;&amp;#39034;&amp;#21033;&amp;#21457;&amp;#23637;&amp;#12290;&amp;#65288;3&amp;#65289;&amp;#20174;&amp;#23545;&amp;#20110;PTT&amp;#30340;&amp;#29983;&amp;#20135;&amp;#26465;&amp;#20214;&amp;#30340;&amp;#32771;&amp;#23519;&amp;#65292;PTT&amp;#23436;&amp;#20840;&amp;#21487;&amp;#20197;&amp;#20197;&amp;#36739;&amp;#20302;&amp;#30340;&amp;#20215;&amp;#20301;&amp;#20986;&amp;#29616;&amp;#22312;&amp;#24066;&amp;#22330;&amp;#19978;&amp;#12290;&amp;#38543;&amp;#30528;&amp;#20135;&amp;#21697;&amp;#24320;&amp;#21457;&amp;#21644;&amp;#24066;&amp;#22330;&amp;#24320;&amp;#21457;&amp;#30340;&amp;#36827;&amp;#23637;&amp;#65292;&amp;#21487;&amp;#20197;&amp;#39044;&amp;#26399;&amp;#65306;PTT&amp;#30340;&amp;#20215;&amp;#20301;&amp;#39318;&amp;#20808;&amp;#23558;&amp;#21487;&amp;#20197;&amp;#36798;&amp;#21040;&amp;#20302;&amp;#20110;PBT&amp;#30340;&amp;#27700;&amp;#24179;&amp;#65292;&amp;#36825;&amp;#23558;&amp;#26159;&amp;#23427;&amp;#30340;&amp;#24066;&amp;#22330;&amp;#24320;&amp;#25299;&amp;#30340;&amp;#31532;&amp;#19968;&amp;#20010;&amp;#21488;&amp;#38454;&amp;#65307;PTT&amp;#20215;&amp;#20301;&amp;#30340;&amp;#19979;&amp;#19968;&amp;#20010;&amp;#30446;&amp;#26631;&amp;#20415;&amp;#26159;&amp;#36798;&amp;#21040;&amp;#20302;&amp;#20110;&amp;#23612;&amp;#40857;&amp;#30340;&amp;#27700;&amp;#24179;&amp;#65292;&amp;#36825;&amp;#26159;&amp;#23427;&amp;#22312;&amp;#26367;&amp;#20195;&amp;#27688;&amp;#32438;&amp;#12289;PBT&amp;#21644;&amp;#23612;&amp;#40857;&amp;#31561;&amp;#24377;&amp;#24615;&amp;#32420;&amp;#32500;&amp;#30340;&amp;#37096;&amp;#20998;&amp;#24066;&amp;#22330;&amp;#39046;&amp;#22495;&amp;#26041;&amp;#38754;&amp;#30340;&amp;#37325;&amp;#35201;&amp;#21069;&amp;#25552;&amp;#65307;PTT&amp;#22312;&amp;#21457;&amp;#25381;&amp;#20986;&amp;#23427;&amp;#30340;&amp;#26356;&amp;#36827;&amp;#19968;&amp;#27493;&amp;#38477;&amp;#20302;&amp;#20215;&amp;#20301;&amp;#30340;&amp;#28508;&amp;#21147;&amp;#26102;&amp;#65292;&amp;#20415;&amp;#26159;PTT&amp;#20840;&amp;#30427;&amp;#26102;&amp;#20195;&amp;#30340;&amp;#30495;&amp;#27491;&amp;#21040;&amp;#26469;&amp;#20043;&amp;#26399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PTT&amp;#32420;&amp;#32500;&amp;#20135;&amp;#19994;&amp;#24066;&amp;#22330;&amp;#31454;&amp;#20105;&amp;#21147;&amp;#35843;&amp;#26597;&amp;#21450;&amp;#25237;&amp;#36164;&amp;#30408;&amp;#21033;&amp;#39044;&amp;#27979;&amp;#25253;&amp;#21578;&amp;#12299;&amp;#20849;&amp;#21313;&amp;#2010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PTT&amp;#32420;&amp;#32500;&amp;#20135;&amp;#19994;&amp;#30456;&amp;#20851;&amp;#27010;&amp;#36848;&lt;br /&gt;&lt;/span&gt;&lt;/span&gt;&lt;/strong&gt;&lt;span style="font-size: small;"&gt;&lt;span style="font-family: Arial;"&gt;&amp;#31532;&amp;#19968;&amp;#33410;PTT&amp;#32420;&amp;#32500;&amp;#31616;&amp;#20171;&lt;br /&gt;&amp;#19968;&amp;#12289;PTT&amp;#32420;&amp;#32500;&amp;#23450;&amp;#20041;&lt;br /&gt;&amp;#20108;&amp;#12289;PTT&amp;#32420;&amp;#32500;&amp;#30340;&amp;#29305;&amp;#28857;&lt;br /&gt;&amp;#31532;&amp;#20108;&amp;#33410;PTT&amp;#32420;&amp;#32500;&amp;#19982;&amp;#20256;&amp;#32479;&amp;#32420;&amp;#32500;&amp;#30340;&amp;#24615;&amp;#33021;&amp;#27604;&amp;#36739;&lt;br /&gt;&amp;#31532;&amp;#19977;&amp;#33410;PTT&amp;#32420;&amp;#32500;&amp;#30340;&amp;#32467;&amp;#26500;&amp;#21644;&amp;#24615;&amp;#33021;&amp;#29305;&amp;#28857;&lt;br /&gt;&amp;#19968;&amp;#12289;&amp;#21270;&amp;#23398;&amp;#21450;&amp;#22823;&amp;#20998;&amp;#23376;&amp;#38142;&amp;#32467;&amp;#26500;&lt;br /&gt;&amp;#20108;&amp;#12289;&amp;#32467;&amp;#26230;&amp;#21644;&amp;#21462;&amp;#21521;&amp;#32467;&amp;#26500;&lt;br /&gt;&amp;#19977;&amp;#12289;&amp;#28909;&amp;#23398;&amp;#24615;&amp;#33021;&lt;br /&gt;&amp;#22235;&amp;#12289;&amp;#21147;&amp;#23398;&amp;#24615;&amp;#33021;&lt;/span&gt;&lt;/span&gt;&lt;/p&gt;&lt;p&gt;&lt;strong&gt;&lt;span style="font-size: small;"&gt;&lt;span style="font-family: Arial;"&gt;&amp;#31532;&amp;#20108;&amp;#31456;2012&amp;#24180;&amp;#19990;&amp;#30028;PTT&amp;#32420;&amp;#32500;&amp;#20135;&amp;#19994;&amp;#36816;&amp;#34892;&amp;#29616;&amp;#29366;&amp;#20998;&amp;#26512;&lt;br /&gt;&lt;/span&gt;&lt;/span&gt;&lt;/strong&gt;&lt;span style="font-size: small;"&gt;&lt;span style="font-family: Arial;"&gt;&amp;#31532;&amp;#19968;&amp;#33410;2012&amp;#24180;&amp;#19990;&amp;#30028;PTT&amp;#32420;&amp;#32500;&amp;#20135;&amp;#19994;&amp;#21457;&amp;#23637;&amp;#32508;&amp;#36848;&lt;br /&gt;&amp;#19968;&amp;#12289;&amp;#22269;&amp;#22806;&amp;#24320;&amp;#21457;&amp;#29366;&amp;#20917;&amp;#20998;&amp;#26512;&lt;br /&gt;&amp;#20108;&amp;#12289;&amp;#19990;&amp;#30028;PTT&amp;#32420;&amp;#32500;&amp;#29983;&amp;#20135;&amp;#29616;&amp;#20917;&lt;br /&gt;&amp;#19977;&amp;#12289;&amp;#19990;&amp;#30028;PTT&amp;#32420;&amp;#32500;&amp;#38656;&amp;#27714;&amp;#20998;&amp;#26512;&lt;br /&gt;&amp;#31532;&amp;#20108;&amp;#33410;2012&amp;#24180;&amp;#19990;&amp;#30028;PTT&amp;#32420;&amp;#32500;&amp;#20135;&amp;#19994;&amp;#20027;&amp;#35201;&amp;#22269;&amp;#23478;&amp;#21644;&amp;#22320;&amp;#21306;&amp;#20998;&amp;#26512;&lt;br /&gt;&amp;#19968;&amp;#12289;&amp;#32654;&amp;#22269;&lt;br /&gt;&amp;#20108;&amp;#12289;&amp;#24503;&amp;#22269;&lt;br /&gt;&amp;#19977;&amp;#12289;&amp;#26085;&amp;#26412;&lt;br /&gt;&amp;#22235;&amp;#12289;&amp;#20013;&amp;#22269;&amp;#21488;&amp;#28286;&lt;br /&gt;&amp;#31532;&amp;#19977;&amp;#33410;2010-2013&amp;#24180;&amp;#19990;&amp;#30028;PTT&amp;#32420;&amp;#32500;&amp;#20135;&amp;#19994;&amp;#21457;&amp;#23637;&amp;#36235;&amp;#21183;&amp;#20998;&amp;#26512;&lt;/span&gt;&lt;/span&gt;&lt;/p&gt;&lt;p&gt;&lt;strong&gt;&lt;span style="font-size: small;"&gt;&lt;span style="font-family: Arial;"&gt;&amp;#31532;&amp;#19977;&amp;#31456;2012&amp;#24180;&amp;#19990;&amp;#30028;PTT&amp;#32420;&amp;#32500;&amp;#20135;&amp;#19994;&amp;#20027;&amp;#35201;&amp;#20844;&amp;#21496;&amp;#36816;&amp;#34892;&amp;#20998;&amp;#26512;&lt;br /&gt;&lt;/span&gt;&lt;/span&gt;&lt;/strong&gt;&lt;span style="font-size: small;"&gt;&lt;span style="font-family: Arial;"&gt;&amp;#31532;&amp;#19968;&amp;#33410;&amp;#22771;&amp;#29260;&amp;#21270;&amp;#23398;&amp;#20844;&amp;#21496;&lt;br /&gt;&amp;#31532;&amp;#20108;&amp;#33410;&amp;#26460;&amp;#37030;&amp;#20844;&amp;#21496;&lt;br /&gt;&amp;#31532;&amp;#19977;&amp;#33410;&amp;#24503;&amp;#22269;&amp;#21513;&amp;#29595;&amp;#65288;Zimmer&amp;#65289;&amp;#20844;&amp;#21496;&lt;br /&gt;&amp;#31532;&amp;#22235;&amp;#33410;&amp;#26085;&amp;#26412;&amp;#30340;&amp;#26093;&amp;#21270;&amp;#25104;&amp;#20844;&amp;#21496;&lt;/span&gt;&lt;/span&gt;&lt;/p&gt;&lt;p&gt;&lt;strong&gt;&lt;span style="font-size: small;"&gt;&lt;span style="font-family: Arial;"&gt;&amp;#31532;&amp;#22235;&amp;#31456; &amp;#20013;&amp;#22269;PTT&amp;#32420;&amp;#32500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PTT&amp;#32420;&amp;#32500;&amp;#34892;&amp;#19994;&amp;#25919;&amp;#31574;&amp;#29615;&amp;#22659;&amp;#20998;&amp;#26512; &lt;/span&gt;&lt;/span&gt;&lt;/p&gt;&lt;p&gt;&lt;strong&gt;&lt;span style="font-size: small;"&gt;&lt;span style="font-family: Arial;"&gt;&amp;#31532;&amp;#20116;&amp;#31456;2012&amp;#24180;&amp;#20013;&amp;#22269;PTT&amp;#32420;&amp;#32500;&amp;#20135;&amp;#19994;&amp;#36816;&amp;#3489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2012&amp;#24180;&amp;#20013;&amp;#22269;PTT&amp;#32420;&amp;#32500;&amp;#20135;&amp;#19994;&amp;#21457;&amp;#23637;&amp;#27010;&amp;#36848;&lt;br /&gt;&amp;#19968;&amp;#12289;PTT&amp;#32420;&amp;#32500;&amp;#20135;&amp;#19994;&amp;#29305;&amp;#28857;&amp;#20998;&amp;#26512;&lt;br /&gt;&amp;#20108;&amp;#12289;PTT&amp;#32420;&amp;#32500;&amp;#25216;&amp;#26415;&amp;#20998;&amp;#26512;&lt;br /&gt;&amp;#19977;&amp;#12289;&amp;#21414;&amp;#32724;&amp;#40557;&amp;#21270;&amp;#32420;PTT&amp;#32420;&amp;#32500;&amp;#25216;&amp;#26415;&amp;#23621;&amp;#19990;&amp;#30028;&amp;#39046;&amp;#20808;&amp;#27700;&amp;#24179;&lt;br /&gt;&amp;#31532;&amp;#20108;&amp;#33410;2012&amp;#24180;&amp;#20013;&amp;#22269;PTT&amp;#32420;&amp;#32500;&amp;#20135;&amp;#19994;&amp;#36816;&amp;#34892;&amp;#21160;&amp;#24577;&amp;#20998;&amp;#26512;&lt;br /&gt;&amp;#19968;&amp;#12289;&amp;#27743;&amp;#33487;&amp;#20013;&amp;#40072;&amp;#31185;&amp;#25216;PTT&amp;#32420;&amp;#32500;&amp;#25193;&amp;#33021;&lt;br /&gt;&amp;#20108;&amp;#12289;PTT&amp;#22797;&amp;#21512;&amp;#32420;&amp;#32500;&amp;#30340;&amp;#24320;&amp;#21457;&amp;#21450;&amp;#24212;&amp;#29992;&lt;br /&gt;&amp;#19977;&amp;#12289;&amp;#19996;&amp;#26041;&amp;#19997;&amp;#32504;&amp;#24066;&amp;#22330;PTT&amp;#32420;&amp;#32500;&amp;#38754;&amp;#26009;&amp;#20998;&amp;#26512;&lt;br /&gt;&amp;#31532;&amp;#19977;&amp;#33410;2012&amp;#24180;&amp;#20013;&amp;#22269;PTT&amp;#32420;&amp;#32500;&amp;#20135;&amp;#19994;&amp;#21457;&amp;#23637;&amp;#23384;&amp;#22312;&amp;#38382;&amp;#39064;&amp;#20998;&amp;#26512;&lt;/span&gt;&lt;/span&gt;&lt;/p&gt;&lt;p&gt;&lt;strong&gt;&lt;span style="font-size: small;"&gt;&lt;span style="font-family: Arial;"&gt;&amp;#31532;&amp;#20845;&amp;#31456;2012&amp;#24180;&amp;#20013;&amp;#22269;PTT&amp;#32420;&amp;#32500;&amp;#20135;&amp;#19994;&amp;#24066;&amp;#22330;&amp;#21160;&amp;#24577;&amp;#20998;&amp;#26512;&lt;br /&gt;&lt;/span&gt;&lt;/span&gt;&lt;/strong&gt;&lt;span style="font-size: small;"&gt;&lt;span style="font-family: Arial;"&gt;&amp;#31532;&amp;#19968;&amp;#33410;2012&amp;#24180;&amp;#20013;&amp;#22269;PTT&amp;#32420;&amp;#32500;&amp;#20135;&amp;#19994;&amp;#24066;&amp;#22330;&amp;#20998;&amp;#26512;&lt;br /&gt;&amp;#19968;&amp;#12289;&amp;#29983;&amp;#20135;&amp;#24773;&amp;#20917;&amp;#20998;&amp;#26512;&lt;br /&gt;&amp;#20108;&amp;#12289;&amp;#38656;&amp;#27714;&amp;#24773;&amp;#20917;&amp;#20998;&amp;#26512;&lt;br /&gt;&amp;#19977;&amp;#12289;&amp;#24433;&amp;#21709;&amp;#20379;&amp;#38656;&amp;#30340;&amp;#22240;&amp;#32032;&amp;#20998;&amp;#26512;&lt;br /&gt;&amp;#31532;&amp;#20108;&amp;#33410;2012&amp;#24180;&amp;#20013;&amp;#22269;PTT&amp;#32420;&amp;#32500;&amp;#20135;&amp;#19994;&amp;#24066;&amp;#22330;&amp;#36208;&amp;#21183;&amp;#20998;&amp;#26512;&lt;br /&gt;&amp;#19968;&amp;#12289;&amp;ldquo;&amp;#21313;&amp;#19968;&amp;#20116;&amp;rdquo;&amp;#26399;&amp;#38388;&amp;#25105;&amp;#22269;&amp;#23558;&amp;#37325;&amp;#28857;&amp;#21457;&amp;#23637;&amp;#39640;&amp;#24615;&amp;#33021;&amp;#30340;PTT&amp;#32420;&amp;#32500;&lt;br /&gt;&amp;#20108;&amp;#12289;&amp;#19990;&amp;#30028;&amp;#19978;&amp;#31532;&amp;#19968;&amp;#26465;PTT&amp;#19987;&amp;#19994;&amp;#35760;&amp;#24518;&amp;#32420;&amp;#32500;&amp;#29983;&amp;#20135;&amp;#32447;&amp;#22312;&amp;#21556;&amp;#27743;&amp;#25237;&amp;#20837;&amp;#36816;&amp;#34892;&lt;br /&gt;&amp;#19977;&amp;#12289;&amp;#26377;&amp;#20851;PTT&amp;#32420;&amp;#32500;&amp;#30340;&amp;#26368;&amp;#26032;&amp;#25216;&amp;#26415;&lt;br /&gt;&amp;#31532;&amp;#19977;&amp;#33410;PTT&amp;#32420;&amp;#32500;&amp;#22312;&amp;#32463;&amp;#32534;&amp;#39046;&amp;#22495;&amp;#24320;&amp;#21457;&amp;#24212;&amp;#29992;&amp;#28508;&amp;#21147;&amp;#24040;&amp;#22823;&lt;br /&gt;&lt;/span&gt;&lt;/span&gt;&lt;/p&gt;&lt;p&gt;&lt;strong&gt;&lt;span style="font-size: small;"&gt;&lt;span style="font-family: Arial;"&gt;&amp;#31532;&amp;#19971;&amp;#31456;2012&amp;#24180;&amp;#20013;&amp;#22269;PTT&amp;#32420;&amp;#32500;&amp;#32433;&amp;#32447;&amp;#20135;&amp;#19994;&amp;#24066;&amp;#22330;&amp;#36208;&amp;#21183;&amp;#20998;&amp;#26512;&lt;br /&gt;&lt;/span&gt;&lt;/span&gt;&lt;/strong&gt;&lt;span style="font-size: small;"&gt;&lt;span style="font-family: Arial;"&gt;&amp;#31532;&amp;#19968;&amp;#33410;PTT&amp;#32420;&amp;#32500;&amp;#32433;&amp;#32447;&amp;#27010;&amp;#36848;&lt;br /&gt;&amp;#19968;&amp;#12289;PTT&amp;#32420;&amp;#32500;&amp;#32433;&amp;#32447;&amp;#30340;&amp;#24320;&amp;#21457;&lt;br /&gt;&amp;#20108;&amp;#12289;PTT&amp;#32433;&amp;#32447;&amp;#30340;&amp;#21442;&amp;#32771;&amp;#25351;&amp;#26631;&lt;br /&gt;&amp;#19977;&amp;#12289;PTT&amp;#32433;&amp;#32447;&amp;#30340;&amp;#24212;&amp;#29992;&lt;br /&gt;&amp;#31532;&amp;#20108;&amp;#33410;PTT&amp;#32420;&amp;#32500;&amp;#32455;&amp;#29289;&amp;#36816;&amp;#34892;&amp;#24037;&amp;#24207;&amp;#20998;&amp;#26512;&lt;br /&gt;&amp;#19968;&amp;#12289;&amp;#25972;&amp;#32463;&amp;#24037;&amp;#24207;&lt;br /&gt;&amp;#20108;&amp;#12289;&amp;#27974;&amp;#32433;&amp;#24037;&amp;#24207;&lt;br /&gt;&amp;#19977;&amp;#12289;&amp;#32455;&amp;#36896;&amp;#24037;&amp;#24207;&lt;br /&gt;&amp;#31532;&amp;#19977;&amp;#33410;PTT&amp;#20135;&amp;#21697;&amp;#30340;&amp;#26579;&amp;#25972;&amp;#20998;&amp;#26512;&lt;br /&gt;&amp;#19968;&amp;#12289;PTT&amp;#20135;&amp;#21697;&amp;#30340;&amp;#26579;&amp;#26009;&amp;#36873;&amp;#25321;&lt;br /&gt;&amp;#20108;&amp;#12289;PTT&amp;#20135;&amp;#21697;&amp;#30340;&amp;#26579;&amp;#33394;&amp;#21442;&amp;#25968;&amp;#30340;&amp;#25511;&amp;#21046;&lt;br /&gt;&amp;#19977;&amp;#12289;PTT&amp;#30340;&amp;#36824;&amp;#21407;&amp;#28165;&amp;#27927;&lt;br /&gt;&amp;#22235;&amp;#12289;PTT&amp;#20135;&amp;#21697;&amp;#30340;&amp;#28909;&amp;#23450;&amp;#22411;&amp;#21442;&amp;#25968;&amp;#30340;&amp;#25511;&amp;#21046;&lt;br /&gt;&amp;#20116;&amp;#12289;PTT&amp;#20135;&amp;#21697;&amp;#30340;&amp;#26580;&amp;#36719;&amp;#25972;&amp;#29702;&lt;br /&gt;&amp;#20845;&amp;#12289;&amp;#20851;&amp;#20110;&amp;#27700;&amp;#27927;&amp;#29282;&amp;#24230;&lt;br /&gt;&amp;#19971;&amp;#12289;&amp;#38024;&amp;#32455;&amp;#29289;&amp;#26579;&amp;#33394;&lt;/span&gt;&lt;/span&gt;&lt;/p&gt;&lt;p&gt;&lt;strong&gt;&lt;span style="font-size: small;"&gt;&lt;span style="font-family: Arial;"&gt;&amp;#31532;&amp;#20843;&amp;#31456;2008-2012&amp;#24180;&amp;#20013;&amp;#22269;PTT&amp;#32420;&amp;#32500;&amp;#24066;&amp;#22330;&amp;#21306;&amp;#22495;&amp;#24773;&amp;#20917;&lt;br /&gt;&lt;/span&gt;&lt;/span&gt;&lt;/strong&gt;&lt;span style="font-size: small;"&gt;&lt;span style="font-family: Arial;"&gt;&amp;#31532;&amp;#19968;&amp;#33410;2012&amp;#24180;&amp;#20013;&amp;#22269;PTT&amp;#32420;&amp;#32500;&amp;#24066;&amp;#22330;&amp;#21306;&amp;#22495;&amp;#20998;&amp;#24067;&lt;br /&gt;&amp;#31532;&amp;#20108;&amp;#33410;2012&amp;#24180;PTT&amp;#32420;&amp;#32500;&amp;#20027;&amp;#35201;&amp;#23458;&amp;#25143;&amp;#32676;&amp;#20307;&amp;#21306;&amp;#22495;&amp;#20998;&amp;#26512;&lt;br /&gt;&amp;#19968;&amp;#12289;&amp;#21326;&amp;#21271;&lt;br /&gt;&amp;#20108;&amp;#12289;&amp;#19996;&amp;#21271;&lt;br /&gt;&amp;#19977;&amp;#12289;&amp;#21326;&amp;#19996;&lt;br /&gt;&amp;#22235;&amp;#12289;&amp;#21326;&amp;#20013;&lt;br /&gt;&amp;#20116;&amp;#12289;&amp;#21326;&amp;#21335;&lt;br /&gt;&amp;#20845;&amp;#12289;&amp;#35199;&amp;#21335;&lt;br /&gt;&amp;#19971;&amp;#12289;&amp;#35199;&amp;#21271;&lt;br /&gt;&amp;#31532;&amp;#19977;&amp;#33410;2008-2012&amp;#24180;&amp;#20013;&amp;#22269;PTT&amp;#32420;&amp;#32500;&amp;#21306;&amp;#22495;&amp;#25972;&amp;#20307;&amp;#36235;&amp;#21183;&lt;/span&gt;&lt;/span&gt;&lt;/p&gt;&lt;p&gt;&lt;strong&gt;&lt;span style="font-size: small;"&gt;&lt;span style="font-family: Arial;"&gt;&amp;#31532;&amp;#20061;&amp;#31456;2012&amp;#24180;&amp;#20013;&amp;#22269;PTT&amp;#32420;&amp;#32500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&amp;#24180;&amp;#20013;&amp;#22269;PTT&amp;#32420;&amp;#32500;&amp;#20135;&amp;#19994;&amp;#31454;&amp;#20105;&amp;#29616;&amp;#29366;&amp;#20998;&amp;#26512;&lt;br /&gt;&amp;#19968;&amp;#12289;PTT&amp;#32420;&amp;#32500;&amp;#31454;&amp;#20105;&amp;#21147;&amp;#20998;&amp;#26512;&lt;br /&gt;&amp;#20108;&amp;#12289;PTT&amp;#32420;&amp;#32500;&amp;#19982;&amp;#20854;&amp;#20182;&amp;#20135;&amp;#21697;&amp;#31454;&amp;#20105;&amp;#23545;&amp;#27604;&amp;#20998;&amp;#26512;&lt;br /&gt;&amp;#19977;&amp;#12289;PTT&amp;#32420;&amp;#32500;&amp;#25216;&amp;#26415;&amp;#31454;&amp;#20105;&amp;#20998;&amp;#26512;&lt;br /&gt;&amp;#31532;&amp;#20108;&amp;#33410;2012&amp;#24180;&amp;#20013;&amp;#22269;PTT&amp;#32420;&amp;#32500;&amp;#20135;&amp;#19994;&amp;#31454;&amp;#20105;&amp;#24577;&amp;#21183;&amp;#20998;&amp;#26512;&lt;br /&gt;&amp;#19968;&amp;#12289;&amp;#20013;&amp;#22806;PTT&amp;#32420;&amp;#32500;&amp;#31454;&amp;#20105;&amp;#20998;&amp;#26512;&lt;br /&gt;&amp;#20108;&amp;#12289;PTT&amp;#32420;&amp;#32500;&amp;#38598;&amp;#20013;&amp;#24230;&amp;#20998;&amp;#26512;&lt;br /&gt;&amp;#31532;&amp;#19977;&amp;#33410;2012&amp;#24180;&amp;#20013;&amp;#22269;PTT&amp;#32420;&amp;#32500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31456;2012&amp;#24180;&amp;#20013;&amp;#22269;PTT&amp;#32420;&amp;#32500;&amp;#20135;&amp;#19994;&amp;#20248;&amp;#21183;&amp;#20225;&amp;#19994;&amp;#36816;&amp;#34892;&amp;#31454;&amp;#20105;&amp;#21147;&amp;#20998;&amp;#26512;&lt;br /&gt;&lt;/span&gt;&lt;/span&gt;&lt;/strong&gt;&lt;span style="font-size: small;"&gt;&lt;span style="font-family: Arial;"&gt;&amp;#31532;&amp;#19968;&amp;#33410;&amp;#19978;&amp;#28023;&amp;#21326;&amp;#28304;&amp;#20225;&amp;#1999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20013;&amp;#22269;&amp;#30707;&amp;#21270;&amp;#20202;&amp;#24449;&amp;#21270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27827;&amp;#21271;&amp;#22825;&amp;#32438;&amp;#32442;&amp;#32455;&amp;#32929;&amp;#2022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7849;&amp;#24030;&amp;#28023;&amp;#22825;&amp;#36731;&amp;#32442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1335;&amp;#38451;&amp;#22825;&amp;#20896;&amp;#38598;&amp;#22242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27743;&amp;#33487;&amp;#30427;&amp;#34425;&amp;#21270;&amp;#32420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 small;"&gt;&lt;span style="font-family: Arial;"&gt;&amp;#31532;&amp;#21313;&amp;#19968;&amp;#31456;2008-2012&amp;#24180;&amp;#20013;&amp;#22269;PTT&amp;#20135;&amp;#19994;&amp;#24212;&amp;#29992;&amp;#39046;&amp;#22495;&amp;#20998;&amp;#26512;&lt;br /&gt;&lt;/span&gt;&lt;/span&gt;&lt;/strong&gt;&lt;span style="font-size: small;"&gt;&lt;span style="font-family: Arial;"&gt;&amp;#31532;&amp;#19968;&amp;#33410;&amp;#32442;&amp;#32455;&amp;#26381;&amp;#35013;&lt;br /&gt;&amp;#19968;&amp;#12289;&amp;#32442;&amp;#32455;&amp;#26381;&amp;#35013;&amp;#20135;&amp;#19994;&amp;#36816;&amp;#34892;&amp;#25351;&amp;#26631;&amp;#20998;&amp;#26512;&lt;br /&gt;&amp;#20108;&amp;#12289;2010-2012&amp;#24180;&amp;#20013;&amp;#22269;&amp;#21450;&amp;#37325;&amp;#28857;&amp;#30465;&amp;#24066;&amp;#20027;&amp;#35201;&amp;#26381;&amp;#35013;&amp;#20135;&amp;#21697;&amp;#20135;&amp;#37327;&amp;#32479;&amp;#35745;&amp;#20998;&amp;#26512;&lt;br /&gt;&amp;#31532;&amp;#20108;&amp;#33410;&amp;#22320;&amp;#27631;&lt;br /&gt;&amp;#19968;&amp;#12289;&amp;#22320;&amp;#27631;&amp;#24066;&amp;#22330;&amp;#38144;&amp;#21806;&amp;#24773;&amp;#20917;&amp;#20998;&amp;#26512;&lt;br /&gt;&amp;#20108;&amp;#12289;&amp;#22320;&amp;#27631;&amp;#28040;&amp;#36153;&amp;#32773;&amp;#34892;&amp;#20026;&amp;#20998;&amp;#26512;&lt;br /&gt;&amp;#19977;&amp;#12289;&amp;#22320;&amp;#27631;&amp;#20135;&amp;#19994;&amp;#21457;&amp;#23637;&amp;#21069;&amp;#26223;&amp;#39044;&amp;#27979;&amp;#20998;&amp;#26512;&lt;br /&gt;&amp;#31532;&amp;#19977;&amp;#33410;PTT&amp;#32420;&amp;#32500;&amp;#22312;&amp;#38024;&amp;#32455;&amp;#38754;&amp;#26009;&amp;#19978;&amp;#30340;&amp;#24212;&amp;#29992;&lt;br /&gt;&amp;#19968;&amp;#12289;PTT&amp;#38271;&amp;#19997;&amp;#22312;&amp;#38024;&amp;#32455;&amp;#38754;&amp;#26009;&amp;#19978;&amp;#30340;&amp;#24212;&amp;#29992;&lt;br /&gt;&amp;#20108;&amp;#12289;PTT&amp;#30701;&amp;#32420;&amp;#32433;&amp;#22312;&amp;#38024;&amp;#32455;&amp;#38754;&amp;#26009;&amp;#19978;&amp;#30340;&amp;#24212;&amp;#29992;&lt;/span&gt;&lt;/span&gt;&lt;/p&gt;&lt;p&gt;&lt;strong&gt;&lt;span style="font-size: small;"&gt;&lt;span style="font-family: Arial;"&gt;&amp;#31532;&amp;#21313;&amp;#20108;&amp;#31456;2013-2018&amp;#24180;&amp;#20013;&amp;#22269;PTT&amp;#20135;&amp;#19994;&amp;#21457;&amp;#23637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PTT&amp;#20135;&amp;#21697;&amp;#24320;&amp;#21457;&amp;#26041;&amp;#21521;&lt;br /&gt;&amp;#19968;&amp;#12289;&amp;#26580;&amp;#36719;&amp;#38754;&amp;#26009;&lt;br /&gt;&amp;#20108;&amp;#12289;&amp;#24418;&amp;#29366;&amp;#35760;&amp;#24518;&amp;#38754;&amp;#26009;&lt;br /&gt;&amp;#19977;&amp;#12289;&amp;#26131;&amp;#25252;&amp;#29702;&amp;#38754;&amp;#26009;&lt;br /&gt;&amp;#22235;&amp;#12289;&amp;#20854;&amp;#20182;&amp;#26032;&amp;#39118;&amp;#26684;&amp;#20135;&amp;#21697;&lt;br /&gt;&amp;#31532;&amp;#20108;&amp;#33410;2013-2018&amp;#24180;&amp;#20013;&amp;#22269;PTT&amp;#20135;&amp;#19994;&amp;#24066;&amp;#22330;&amp;#39044;&amp;#27979;&amp;#20998;&amp;#26512;&lt;br /&gt;&amp;#19968;&amp;#12289;PTT&amp;#20135;&amp;#19994;&amp;#24066;&amp;#22330;&amp;#20379;&amp;#32473;&amp;#39044;&amp;#27979;&amp;#20998;&amp;#26512;&lt;br /&gt;&amp;#20108;&amp;#12289;PTT&amp;#20135;&amp;#19994;&amp;#38656;&amp;#27714;&amp;#39044;&amp;#27979;&amp;#20998;&amp;#26512;&lt;br /&gt;&amp;#19977;&amp;#12289;PTT&amp;#20135;&amp;#19994;&amp;#31454;&amp;#20105;&amp;#39044;&amp;#27979;&amp;#20998;&amp;#26512;&lt;br /&gt;&amp;#31532;&amp;#19977;&amp;#33410;2013-2018&amp;#24180;&amp;#20013;&amp;#22269;PTT&amp;#20135;&amp;#19994;&amp;#24066;&amp;#22330;&amp;#30408;&amp;#21033;&amp;#39044;&amp;#27979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10.html"&gt;http://www.cction.com/report/201308/9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